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5475" cy="6089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Janvier 20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5475" cy="608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Janvier 20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5475" cy="608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Janvier 20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5475" cy="608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Janvier 20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5475" cy="608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Janvier 20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7:00Z</dcterms:created>
  <dc:creator>d-jan</dc:creator>
  <dc:description/>
  <cp:keywords/>
  <dc:language>en-US</dc:language>
  <cp:lastModifiedBy>Didier JAN</cp:lastModifiedBy>
  <cp:lastPrinted>2018-11-12T11:04:00Z</cp:lastPrinted>
  <dcterms:modified xsi:type="dcterms:W3CDTF">2024-11-08T09:51:00Z</dcterms:modified>
  <cp:revision>30</cp:revision>
  <dc:subject/>
  <dc:title/>
</cp:coreProperties>
</file>